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от 29 марта 2012 г.                                                                                 № 645</w:t>
      </w:r>
    </w:p>
    <w:p>
      <w:pPr>
        <w:pStyle w:val="Normal"/>
        <w:spacing w:lineRule="auto" w:line="480"/>
        <w:ind w:left="357" w:hanging="0"/>
        <w:rPr/>
      </w:pPr>
      <w:r>
        <w:rPr/>
        <w:t xml:space="preserve">                                                           </w:t>
      </w:r>
      <w:r>
        <w:rPr/>
        <w:t>г. Твер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лучший эскизный проект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блемы (логотипа)  малого и среднего бизнеса в Твер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городской целевой программы "Развитие малого и среднего предпринимательства в городе Твери на 2012 - 2014 годы", утвержденной постановлением администрации города Твери от 12 декабря 2011 №2307, в целях формирования имиджа и популяризации предпринимательской деятельности, а также определения и утверждения символики тверско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экономики, инвестиций и промышленной политики администрации города Твери с 1 апреля по 15 мая 2012 года организовать проведение творческого конкурса на лучший эскизный проект эмблемы (логотипа) малого и среднего бизнеса в Тве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творческого конкурса на  лучший эскизный проект эмблемы (логотипа)  малого и среднего бизнеса в Твери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нкурсной комиссии по проведению творческого конкурса на лучший эскизный проект эмблемы (логотипа)  малого и среднего бизнеса в Твери (приложение 2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размер денежного вознаграждения Победителю конкурса в сумме  15 0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Департаменту финансов администрации города Твери (Смирнов В.И.) выплатить денежное вознаграждение Победителю конкурса  в сумме 15 000 рублей за счет средств, предусмотренных городской целевой программой </w:t>
      </w:r>
      <w:r>
        <w:rPr>
          <w:sz w:val="28"/>
          <w:szCs w:val="28"/>
        </w:rPr>
        <w:t>"Развитие малого и среднего предпринимательства в городе Твери на 2012 - 2014 годы", утвержденной постановлением администрации города Твери от 12 декабря 2011 №2307, по мероприятию «Проведение конкурсов в различных сферах бизнеса по номинациям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средствах массовой информации и на официальном сайте администрации города Твери, в информационно-коммуникационной сети Интернет.</w:t>
      </w:r>
    </w:p>
    <w:p>
      <w:pPr>
        <w:pStyle w:val="ListParagraph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публик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 города Твери О.Б. Кудряшо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епартаменту экономики, инвестиций и промышленной политики администрации города представить отчет об исполнении настоящего постановления в срок до 01.06.2012 г. заместителю Главы администрации города Твери О.Б. Кудряш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В.М. Павл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9 марта 2012 № 64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лучший эскизный проект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мблемы (логотипа)  малого и среднего бизнеса в Твери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конкурса на лучший эскизный проект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блемы (логотипа) малого и среднего бизнеса в Твер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Конкурс на лучший эскизный проект  эмблемы (логотипа) малого и среднего бизнеса в Твери (далее - Конкурс) проводится с целью определения и утверждения символики Тверского предпринимательства (малого и среднего бизнеса), используемой при организации мероприятий, проводимых с участием администрации города Твери, в том числе Дней малого и среднего бизнеса Твери, а также при проведении выставок и других мероприятий, предусмотренных городской целевой программой "Развитие малого и среднего предпринимательства в городе Твери на 2012 - 2014 годы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2. Сроки конкурса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нкурс проводится с 1 апреля по 15 мая 2012 года. Конкурсные работы принимаются в период до 30 апреля 2012 года. Конкурсная комиссия подводит итоги в срок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 мая 201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Конкурс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аторами Конкурса являются департамент экономики, инвестиций и промышленной политики администрации города Твери и управление по культуре, спорту и делам молодежи администрации города Твери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физические, юридические лица независимо от форм собственности, индивидуальные предприниматели, (далее - Участники). Возраст Участников – физических лиц – от 14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4. Условия Конкурс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ля участия в Конкурсе Участникам необходимо подготовить пакет документов, содержащий проект эмблемы (логотипа), анкету Участника, опись представляемых материал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к проекту эмблемы (логотипа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Проект может быть  выполнен в любой технике: графика, гуашь, пастель, масло, цветные карандаши, фломастеры, компьютерная графика, смешанные техники и т.д. В  эмблему (логотип) могут быть включены слова «Малый и средний бизнес Твери», в любом сочетании и падеже. Допускается исключение и добавление слов и символов.  Работа может быть выполнена  без текстовой ч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ект эмблемы (логотипа) представляется в печатном виде  на листе формата А4 в количестве 11 шт, равном количеству членов  конкурсной комиссии и в электроном виде (на дискете,  или  методом пересылки  на электронный адрес: </w:t>
      </w:r>
      <w:r>
        <w:rPr>
          <w:sz w:val="28"/>
          <w:szCs w:val="28"/>
          <w:lang w:val="en-US"/>
        </w:rPr>
        <w:t>opr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3.  Анкета Участника должна содержа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Обязательные свед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(для физических лиц и индивидуальных предпринимателей), наименование (для юридических лиц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е (для физических лиц)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 вид  трудовой деятельности / род занятий (для физических лиц), сфера деятельности (для индивидуальных предпринимателей и юридических лиц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раст (полных лет для физического лица), срок деятельности (для индивидуальных предпринимателей и юридических лиц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контактный телефон и (или) адрес электронной почт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 xml:space="preserve">Дополнительные сведения  </w:t>
      </w:r>
      <w:r>
        <w:rPr>
          <w:sz w:val="28"/>
          <w:szCs w:val="28"/>
        </w:rPr>
        <w:t>(указываются по желанию Участника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ство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место работы (учебы), род зан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ии в аналогичных творческих конкурс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4. Представленные  на Конкурс работы не подлежат возврату Участник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Исключительными правами на использование результатов конкурса обладает администрация города Твер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ля организационного обеспечения Конкурса и подведения его итогов создается конкурсная комиссия, в состав которой включаются представители структурных подразделений администрации города Твери – 5 человек, представители Тверского областного отделения Общероссийской общественной организации малого и среднего предпринимательства «ОПОРА России» - 1 человек, Тверского городского фонда поддержки малого предпринимательства – 1 человек, Делового информационного центра Тверской областной библиотеки им. Горького - 1 человек,</w:t>
      </w:r>
      <w:r>
        <w:rPr/>
        <w:t xml:space="preserve"> </w:t>
      </w:r>
      <w:r>
        <w:rPr>
          <w:sz w:val="28"/>
          <w:szCs w:val="28"/>
        </w:rPr>
        <w:t xml:space="preserve">движения по поддержке молодых ученых «Ассоциация молодых ученых Тверской области» - 1 человек, союза художников – 1 человек, общественной палаты – 1 человек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2. Информация о проведении Конкурса публикуется в средствах массовой информации, на сайте администрации города Твери, а также доводится  другими доступными способами,  в т.ч. с помощью рассылок на публичные сайт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Участники Конкурса направляют конкурсные работы в департамент экономики, инвестиций и промышленной политики администрации города Твери в печатном виде и на электронном носителе (по адресу: г. Тверь, ул. Советская, д. 11, кабинет 38),  с понедельника по пятницу: с 9.30  до 17.00 часов, перерыв на обед: с 13.00 до 13.45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4. Победитель Конкурса определяется по балльной систем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4.1.  Критерии определения победител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ссоциативность – максимум 5 балл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– максимум 4 балл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– максимум 3 балл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стетичность – максимум 2 балл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оминаемость – максимум 1 бал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Победителем является Участник, проект которого набрал наибольшее количество балл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отокол комиссии после подведения итогов  в течение трех рабочих дней публикуется на сайте администрации города Твери в разделе «Предпринимательство»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бедитель Конкурса (1-е место) получает денежное вознаграждение в сумме 15 000 рублей в течение 10 рабочих дней  со дня вступления в силу Протокола комисс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7. Участники, проекты которых по количеству баллов заняли 2-ое и 3-е места, награждаются Грамотой (2-е место) и Благодарственным письмом (3-е место) Главы администрации города Тве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эконом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й и промышленной политики                                      А.С. Воробьев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9 марта 2012 № 645</w:t>
      </w:r>
    </w:p>
    <w:p>
      <w:pPr>
        <w:pStyle w:val="Normal"/>
        <w:autoSpaceDE w:val="false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проведению конкурса на лучший эскизный проект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эмблемы (логотипа)  малого и среднего бизнеса в Твери. 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Савченко Н.М. – заместитель начальника департамента экономики, инвестиций и промышленной политики администрации города Твери, председатель конкурсной комиссии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опейкина Е. В. – ведущий специалист департамента экономики, инвестиций и промышленной политики администрации города Твери, секретарь конкурсной комисси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огданов М.Е. – член Общественной палаты города Твери (по согласованию)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усев И.А. – член союза дизайнеров, член союза художников, зав. отделением Дизайн Тверского областного художественного училища им. А.Г. Венецианова (по согласованию);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Жуков С.В. - председатель совета движения по поддержке молодых ученых «Ассоциация молодых ученых Тверской области»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Жукова О.В. – начальник управления по культуре, спорту и делам молодежи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Завгородняя Н.Н. – начальник управления информации и ТОС администрации города Твери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ынина Н.Л. – председатель Тверского областного отделения Общероссийской общественной организации малого и среднего предпринимательства ОПОРА РОССИИ (по согласованию);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Соколова Л.Н. - руководитель Делового информационного центра Тверской областной библиотеки им. Горького (по согласованию)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Стамплевский А.В. – директор Тверского городского фонда поддержки малого предпринимательства (по согласованию)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Тимофеева М.С. - начальник управления потребительского рынка, услуг связи и наружной рекламы администрации города Твер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эконом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й и промышленной политики                                          А.С. Воробь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53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18:00Z</dcterms:created>
  <dc:creator>pln_kozlova</dc:creator>
  <dc:description/>
  <cp:keywords/>
  <dc:language>en-US</dc:language>
  <cp:lastModifiedBy>inf_maleina</cp:lastModifiedBy>
  <cp:lastPrinted>2004-01-01T07:06:00Z</cp:lastPrinted>
  <dcterms:modified xsi:type="dcterms:W3CDTF">2012-03-29T08:41:00Z</dcterms:modified>
  <cp:revision>4</cp:revision>
  <dc:subject/>
  <dc:title>ПОСТАНОВЛЕНИЕ</dc:title>
</cp:coreProperties>
</file>